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июня</w:t>
      </w:r>
      <w:r>
        <w:rPr>
          <w:rFonts w:cs="Times New Roman" w:ascii="Times New Roman" w:hAnsi="Times New Roman"/>
          <w:sz w:val="20"/>
          <w:szCs w:val="20"/>
        </w:rPr>
        <w:t xml:space="preserve"> 2014 г.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6999"/>
      </w:tblGrid>
      <w:tr>
        <w:trPr>
          <w:trHeight w:val="11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Номер позиции в «Плане закупок на 2014 год» 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.</w:t>
            </w:r>
          </w:p>
        </w:tc>
      </w:tr>
      <w:tr>
        <w:trPr>
          <w:trHeight w:val="277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33" w:hanging="0"/>
              <w:rPr/>
            </w:pPr>
            <w:r>
              <w:rPr>
                <w:rFonts w:cs="Times New Roman"/>
                <w:b/>
                <w:sz w:val="21"/>
                <w:szCs w:val="21"/>
              </w:rPr>
              <w:t>Поставка ГСМ для автотранспорта путем заправки автотранспорта Заказчика на АЗС Поставщика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992"/>
              <w:gridCol w:w="1134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това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-во, 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рок поставки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0" w:hanging="1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ензин АИ-92, 93 Экологический класс не менее К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 15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cs="Times New Roman"/>
                    </w:rPr>
                    <w:t>с 01 по 31 июля</w:t>
                    <w:br/>
                    <w:t>2014 г.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0" w:hanging="13"/>
                    <w:rPr/>
                  </w:pPr>
                  <w:r>
                    <w:rPr>
                      <w:rFonts w:cs="Times New Roman"/>
                    </w:rPr>
                    <w:t>Бензин А-80 Экологический класс не менее К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6 95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5" w:leader="none"/>
                    </w:tabs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.</w:t>
                    <w:tab/>
                    <w:t>Дизельное топливо (летнее) Экологический класс не менее К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8 50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5" w:leader="none"/>
                    </w:tabs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</w:t>
                    <w:tab/>
                    <w:t xml:space="preserve">Дизельное топливо (летнее) опт Экологический класс не менее К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 00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eastAsia="MS Mincho;ＭＳ 明朝" w:cs="Times New Roman"/>
                <w:iCs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/>
                <w:i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 070,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блей (Два миллиона восемьсот три тысячи семьдесят рублей 35 копеек) с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>ул. Советская, 30</w:t>
            </w:r>
            <w:r>
              <w:rPr>
                <w:rFonts w:cs="Times New Roman"/>
              </w:rPr>
              <w:t>, кабинет № 22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>
                <w:rStyle w:val="Emphasis"/>
                <w:rFonts w:eastAsia="MS Mincho;ＭＳ 明朝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 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момента публикации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7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июня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4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 и подведение итогов</w:t>
            </w:r>
            <w:r>
              <w:rPr/>
              <w:t>: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 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8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июня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2014 г.</w:t>
            </w:r>
            <w:r>
              <w:rPr>
                <w:rFonts w:cs="Times New Roman"/>
              </w:rPr>
              <w:t xml:space="preserve"> по адресу: Челябинская обл., г. Магнитогорск, </w:t>
              <w:br/>
              <w:t>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6:00Z</dcterms:created>
  <dc:creator>Bikmuhametova</dc:creator>
  <dc:description/>
  <cp:keywords/>
  <dc:language>en-US</dc:language>
  <cp:lastModifiedBy>Haliullina</cp:lastModifiedBy>
  <cp:lastPrinted>2013-09-03T13:53:00Z</cp:lastPrinted>
  <dcterms:modified xsi:type="dcterms:W3CDTF">2014-06-10T07:45:00Z</dcterms:modified>
  <cp:revision>101</cp:revision>
  <dc:subject/>
  <dc:title>Извещение  0077/12 от «29» марта 2012 г</dc:title>
</cp:coreProperties>
</file>